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Night in Sweden ver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0 Roger Gustafsson, Gustafsson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rildsplan 2, 3 tr, S-112 43 Stockholm, SW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is distributed ''AS IS'' as to qua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ance. In no event will the author be liable for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onsequential damages. The entire risk of use is assum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. This warranty is in lieu of all other warran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Requirements: Standard IBM PC or 100 % compatible, CG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, 1 diskdrive, DOS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marketed as "Shareware". This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You can try it before you decide whether or not to buy (regis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You can give copies to friends and co-workers to 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If you bought this disk from a disk vendor, you have only p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ir services, not for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This program is NOT "Free", nor "Public Domai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IS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entertainment for intelligent men of the world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 woman, you might find it interesting to play the rol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. This adventure game is based on a new concept: Real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ion with the characters in the story. There a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ight" or "wrong" answers. Just like in real life,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mart, tactical and tactful to inspire confidence and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Then you have to be even smarter to use the c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ind out who the murderer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aim is to provide high-quality products with minimum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, thus making the software useful to the wid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audience. If you have any suggestions, please 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tainment for intelligent men of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istic inter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0 * 200 black and white animated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d mu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is different each time you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s on IBM PC or 100% compatible with CGA and one dis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s on two 360 k disk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on harddisk: Make a new directory. (MD ONIS)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(CD ONIS) Copy all files from all game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PY A:*.*) Type ONIS (Return) to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from diskette: Copy COMMAND.COM from your DOS dis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IS #1. Put Onis #1 in A:. Type A: (Return), ONIS (Retur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D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d sound is reported to hang up some Sharp and Compa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ables. If this happens, type O instead of ONIS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without mu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sc for menu. Move the arrow with arrow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Return to select in the menu. Press Esc to exi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ny key to remove messages from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person on the screen is moving, press F1 for help,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oss (pause). Press any key to exit bos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PAY FOR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ontinue to use this program after 30 days of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ant to get a FREE copy of our next game, transfer $20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girot Sweden International, 105 06 Stockholm, SW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ger Gustafsson Data 84 40 27 -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lt your bank if in doubt how to do th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 in non-swedish banks: Add $6 to cover bank char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checks payable to: Roger Gustafsson Da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rildsplan 2, 3 tr, S-112 43 Stockholm, SW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den: Stt in 125 kr inkl. moms p postgirokonto 84 40 27 -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t ex. av nsta spel vi kommer att ge ut ingr i pri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REGISTER (Return) in DOS to print out 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3.5 " disks, specify disk size.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ING SOON: THE VIKING MYST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ne Svensson is stranded on the archipelago of land. Thou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s ago, during the Viking era, land was known as Birk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itol of the Vikings. There are legends of buried treas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ere is more than gold waiting in the dark grav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kings. The magic of runes, the power of ancient Scandinav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ds and schamanism... and death ! There are macho men, beauti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men, clues and everything you expect from a detective s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and sampled sound with minimum hardware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iking Mystery will be distributed as shareware,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copies to friends and co-workers to try, free. Registe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ght in Sweden today and be the first to get The Viking Myster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marketed as "Shareware". This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You can try it before you decide whether or not to buy (regis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You can give copies to friends and co-workers to 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If you bought this disk from a disk vendor, you have only p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ir services, not for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This program is NOT "Free", nor "Public Domai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understand that by registering, I will get the benef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License to use my copy of One Night in Sweden for as long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. I can still make back-up copies and give copies to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 registered copy of The Viking Mystery, the next inter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from Gustafsson Data. (Specify disksiz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an use The Viking Mystery for as long as I wan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payment. Because it will be shareware, I can give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thers to try. The program will be sent to me by airmai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on as it is released. If I register after The Viking Myst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released, I will receive it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I will receive information on updates and new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salesman will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ee for each copy of One Night in Swed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20 (USD). (In Sweden 125 SEK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f __ copy/copies at $20 each.   Total 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____________________ State: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Code: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ize: __5 1/4 "  __3 1/2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his form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stafsso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rildsplan 2, 3 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-112 43 Stockho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DE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end-of-author's-documentation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Library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sk copy provided as a serv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re not the authors of this program, nor are w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author in any way other than as a distribut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 accordance with the author's terms of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irect shareware payments and specific question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to the author of the program, whose name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where in  this documentation. If you have trouble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ouch with the author,  we will do whatever we can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th your questions. All programs have been tested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.  To report problems,  please use the form that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PROBLEM.DOC on many of our disks or in other written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 with screen printouts, if possible.  PsL cannot debug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over the telephone, though we can answer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 in the PsL are updated  monthly,  so if you did no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sk directly from the PsL, you should be awa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is set may no longer be the current versions.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got this disk from another vendor and are having pro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ms,  be aware that  some files may have become corrup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t by that vendor. Get a current, working disk from Ps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copy of the latest monthly software library news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list of the 2,000+ disks in the library, call or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Box 35705 -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ton, TX 77235-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800-2424-P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/Visa/Am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ide of U.S. or in Tex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or general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1-713-524-63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L also has an out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for the Macintosh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